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26 мая 2008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(понедельник)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17.00</w:t>
      </w:r>
      <w:r>
        <w:rPr>
          <w:b/>
          <w:sz w:val="32"/>
        </w:rPr>
        <w:t xml:space="preserve"> в аудитории </w:t>
      </w:r>
      <w:r>
        <w:rPr>
          <w:b/>
          <w:i/>
          <w:sz w:val="32"/>
        </w:rPr>
        <w:t>5-19</w:t>
      </w:r>
      <w:r>
        <w:rPr>
          <w:b/>
          <w:sz w:val="32"/>
        </w:rPr>
        <w:t xml:space="preserve"> физического факультета МГУ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состоится лекц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уководителя эксперимента LHCb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профессора Голутвина А.И.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(Imperial College &amp; </w:t>
      </w:r>
      <w:r>
        <w:rPr>
          <w:b/>
          <w:sz w:val="32"/>
        </w:rPr>
        <w:t>ИТЭФ</w:t>
      </w:r>
      <w:r>
        <w:rPr>
          <w:b/>
          <w:sz w:val="32"/>
          <w:lang w:val="en-US"/>
        </w:rPr>
        <w:t xml:space="preserve"> &amp; CERN)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</w:rPr>
        <w:t xml:space="preserve">«Научная программа эксперимента LHCb» 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В лекции будет рассказано о детекторе LHCb – одном из четырех детекторов, которые будут работать на Большом адроном коллайдере LHC (</w:t>
      </w:r>
      <w:r>
        <w:rPr>
          <w:b/>
          <w:sz w:val="28"/>
          <w:lang w:val="en-US"/>
        </w:rPr>
        <w:t>CERN</w:t>
      </w:r>
      <w:r>
        <w:rPr>
          <w:b/>
          <w:sz w:val="28"/>
        </w:rPr>
        <w:t xml:space="preserve">, Швейцария). Запуск коллайдера запланирован на июнь 2008 года. Проф. А.И. Голутвин представит обзор физических задач, стоящих перед LHCb ( поиск «новой физики» в процессах с нарушением СР-четности и редких распадах), и расскажет о работе установки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Лекция рассчитана на студентов 3-его, 4-ого, 5-ого курсов, аспирантов и преподавателей. Приветствуется приход на лекцию студентов младших кур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664</CharactersWithSpaces>
  <Company>NikL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5:00Z</dcterms:created>
  <dc:creator>Nik</dc:creator>
  <dc:description/>
  <dc:language>en-US</dc:language>
  <cp:lastModifiedBy/>
  <dcterms:modified xsi:type="dcterms:W3CDTF">2008-05-13T13:04:00Z</dcterms:modified>
  <cp:revision>12</cp:revision>
  <dc:subject/>
  <dc:title>Кафедра физики элементарных част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</vt:lpwstr>
  </property>
</Properties>
</file>