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18573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 100-ЛЕТИ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.Н. ВЕРНО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  <w:t>ПРИГЛА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деление физических наук РАН,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овет РАН по Космосу, Координационный научно-технический совет Федерального космического агентства, Научный совет РАН по комплексной проблеме «Космические лучи»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учный совет РАН по физике солнечно-земных связей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осковский государственный университет им. М.В.Ломоносова, физический факультет МГУ,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Научно-исследовательский институт ядерной физики имени Д.В. Скобельцына МГУ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Глубокоуважаемый (ая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онный комитет по проведению юбилейных мероприятий, посвященных 100-летию со дня рождения академика С.Н.Вернова, приглашает Вас принять участие в сессии Отделения физических наук РАН с участием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Ученого совета физического факультета МГУ, Ученого совета НИИЯФ и ОЯФ, Совета РАН по Космосу, Координационного научно-технического совета Федерального космического агентства, Научного совета РАН по комплексной проблеме «Космические лучи», Научного совета РАН по физике солнечно-земных связе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ржественное заседание состоится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16 июня 2010 г. </w:t>
      </w:r>
      <w:r>
        <w:rPr>
          <w:rFonts w:cs="Arial" w:ascii="Arial" w:hAnsi="Arial"/>
          <w:sz w:val="26"/>
          <w:szCs w:val="26"/>
        </w:rPr>
        <w:t>в аудитории имени Р.В.Хохлова физического факультета МГ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Начало в 10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председатели Оргкомитета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963420" cy="66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035810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.А. Матвеев                               В.А. Садовнич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6"/>
          <w:szCs w:val="26"/>
        </w:rPr>
      </w:pPr>
      <w:r>
        <w:br w:type="column"/>
      </w:r>
      <w:r>
        <w:rPr>
          <w:rFonts w:cs="Arial" w:ascii="Arial" w:hAnsi="Arial"/>
          <w:b/>
          <w:i/>
          <w:sz w:val="26"/>
          <w:szCs w:val="26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В программе заседания: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7499" w:type="dxa"/>
        <w:jc w:val="left"/>
        <w:tblInd w:w="4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953"/>
      </w:tblGrid>
      <w:tr>
        <w:trPr>
          <w:trHeight w:val="299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-10: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крытие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Слово о С.Н. Вернов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Академик-секретарь ОФН РА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академик  В.А. Матвеев</w:t>
            </w:r>
          </w:p>
        </w:tc>
      </w:tr>
      <w:tr>
        <w:trPr>
          <w:trHeight w:val="299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5-10: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С.Н. Вернов – ученый Московского университет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Ректор МГУ, академик В.А. Садовничий</w:t>
            </w:r>
          </w:p>
        </w:tc>
      </w:tr>
      <w:tr>
        <w:trPr>
          <w:trHeight w:val="299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-10:4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С.Н. Вернов — профессор физического факультета МГУ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Декан физического факультета МГУ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профессор В.И. Трухин</w:t>
            </w:r>
          </w:p>
        </w:tc>
      </w:tr>
      <w:tr>
        <w:trPr>
          <w:trHeight w:val="299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5- 11: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лад «Астрофизика космических лучей до и после 1957 год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Директор НИИЯФ МГУ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профессор М.И. Панасюк</w:t>
            </w:r>
          </w:p>
        </w:tc>
      </w:tr>
      <w:tr>
        <w:trPr>
          <w:trHeight w:val="299" w:hRule="atLeast"/>
        </w:trPr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:10- 11: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П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ерерыв на кофе</w:t>
            </w:r>
          </w:p>
        </w:tc>
      </w:tr>
      <w:tr>
        <w:trPr>
          <w:trHeight w:val="299" w:hRule="atLeast"/>
        </w:trPr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:30- 12: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С.Н. Вернов и космофизика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атиты – Ленинград 1968 – 1983 гг.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Профессор В.С. Дергачев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:00- 12: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С.Н.Вернов и пионерские исследования космических лучей в стратосфере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Профессор Ю.И. Стожков</w:t>
            </w:r>
          </w:p>
        </w:tc>
      </w:tr>
      <w:tr>
        <w:trPr>
          <w:trHeight w:val="299" w:hRule="atLeast"/>
        </w:trPr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:30- 13: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/>
                <w:color w:val="000000"/>
                <w:sz w:val="26"/>
                <w:szCs w:val="19"/>
              </w:rPr>
              <w:t>С.Н. Вернов и исследования космических лучей в Якутии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Акад. Г.Ф.Крымский и член-корр. Е.Г.Бережко</w:t>
            </w:r>
          </w:p>
        </w:tc>
      </w:tr>
      <w:tr>
        <w:trPr>
          <w:trHeight w:val="299" w:hRule="atLeast"/>
        </w:trPr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:00- 13: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учение премии за лучшую научную работу</w:t>
            </w:r>
          </w:p>
        </w:tc>
      </w:tr>
      <w:tr>
        <w:trPr>
          <w:trHeight w:val="299" w:hRule="atLeast"/>
        </w:trPr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:10- 13:2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учение премии  молодым ученым за лучшую научную работу</w:t>
            </w:r>
          </w:p>
        </w:tc>
      </w:tr>
      <w:tr>
        <w:trPr>
          <w:trHeight w:val="299" w:hRule="atLeast"/>
        </w:trPr>
        <w:tc>
          <w:tcPr>
            <w:tcW w:w="15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20-13:3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учение премии за лучшую учебно-методическую  работу</w:t>
            </w:r>
          </w:p>
        </w:tc>
      </w:tr>
      <w:tr>
        <w:trPr>
          <w:trHeight w:val="299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-13: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рытие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:40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ршет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4:00Z</dcterms:created>
  <dc:creator>Tatiana</dc:creator>
  <dc:description/>
  <cp:keywords/>
  <dc:language>en-US</dc:language>
  <cp:lastModifiedBy>Varlamov</cp:lastModifiedBy>
  <cp:lastPrinted>2010-04-19T17:23:00Z</cp:lastPrinted>
  <dcterms:modified xsi:type="dcterms:W3CDTF">2010-05-21T07:14:00Z</dcterms:modified>
  <cp:revision>2</cp:revision>
  <dc:subject/>
  <dc:title> </dc:title>
</cp:coreProperties>
</file>