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ТЕКУЩИЕ МЕЖДУНАРОДНЫЕ ПРОЕКТЫ, КОНКУРСЫ, ГРАНТЫ, СТИПЕНДИИ (добавления по состоянию на 06 июля 2012 г.)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юль – 2012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ориентированных фундаментальных исследований по актуальным междисциплинарным темам в интересах ОАО «Российские железные дороги» (РФФ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июл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8"/>
        <w:outlineLvl w:val="1"/>
        <w:rPr/>
      </w:pP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 xml:space="preserve">Веб-сайт: 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http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://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www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rfbr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ru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rffi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ru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contest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n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_502/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</w:rPr>
        <w:t>o</w:t>
      </w:r>
      <w:r>
        <w:rPr>
          <w:rFonts w:eastAsia="Times New Roman" w:cs="Arial" w:ascii="Arial" w:hAnsi="Arial"/>
          <w:b/>
          <w:color w:val="2B2B2B"/>
          <w:kern w:val="2"/>
          <w:sz w:val="24"/>
          <w:szCs w:val="24"/>
          <w:lang w:val="ru-RU"/>
        </w:rPr>
        <w:t>_68606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 xml:space="preserve">Российский фонд фундаментальных исследований объявляет конкурс ориентированных фундаментальных исследований по актуальным междисциплинарным темам в интересах ОАО «РЖД» (конкурс «офи_м_РЖД»). Отбор тем 2012 года произведен Советом РФФИ по согласованию с ОАО «РЖД» в соответствии с Соглашением между РФФИ и ОАО «РЖД» от 16 августа 2010 года № 898-159. и в развитие ранее проводимого конкурса «офи-м-2011-РЖД». Финансовая поддержка исследований в рамках конкурса «офи_м_РЖД» осуществляется на конкурсной основе за счет госбюджетных ассигнований (средства РФФИ) и вклада ОАО «РЖД». </w:t>
        <w:br/>
        <w:t>Конкурс «офи_м_РЖД» проводится по правилам конкурса инициативных фундаментальных исследований — открытого публичного конкурса — конкурса РФФИ «а».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val="ru-RU"/>
        </w:rPr>
        <w:t>Цель конкурса «офи_м_РЖД»</w:t>
      </w: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. Результаты, полученные в ходе выполнения проектов по конкурсу междисциплинарных фундаментальных исследований, должны вносить весомый вклад в расширение и углубление знаний о природе, человеке и обществе, служить интересам социально-экономического развития и укрепления безопасности Российской Федерации выполнению задач, поставленных в Технологической платформа «Высокоскоростной интеллектуальный транспорт», повышения международного авторитета российской науки, интеграции российской фундаментальной науки в мировой научный процесс, отвечать задачам сотрудничества РФФИ и ОАО «РЖД».</w:t>
        <w:br/>
        <w:t>В ходе конкурса будет произведен отбор проектов, удовлетворяющих этим условиям. При экспертизе проектов принципиальное значение имеют: наличие у коллектива грантов РФФИ и международных научных Фондов, публикаций в рецензируемых журналах, соответствующих задачам и целям выбранной темы, вероятность и время успешного завершения исследований, ожидаемое влияние результата проекта на дальнейшее развитие исследований и разработок, представляющих интерес для создания энергоэффективной, экологически чистой и безопасной транспортной техник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360" w:before="240" w:after="120"/>
        <w:outlineLvl w:val="2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360" w:before="240" w:after="120"/>
        <w:outlineLvl w:val="2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Перечень тем конкурса «офи_м_РЖД»</w:t>
      </w:r>
    </w:p>
    <w:p>
      <w:pPr>
        <w:pStyle w:val="Normal"/>
        <w:shd w:fill="FFFFFF" w:val="clear"/>
        <w:spacing w:lineRule="auto" w:line="360" w:before="280" w:after="20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1.Высокоэффективные транспортные технологии и подвижной состав.</w:t>
        <w:br/>
        <w:t>2.Единая интеллектуальная система мониторинга технического состояния инфраструктуры и подвижного состава в режиме реального времени («РЖД-монитор»).</w:t>
        <w:br/>
        <w:t>3.Энергоэффективные решения на железнодорожном транспорте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ориентированных фундаментальных исследований по актуальным междисциплинарным темам  (РФФ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5 июл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48"/>
        <w:outlineLvl w:val="1"/>
        <w:rPr/>
      </w:pP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 xml:space="preserve">Веб-сайт:  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http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:/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www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fbr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u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ffi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u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contest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n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_502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o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_68586</w:t>
      </w:r>
    </w:p>
    <w:p>
      <w:pPr>
        <w:pStyle w:val="Normal"/>
        <w:shd w:fill="FFFFFF" w:val="clear"/>
        <w:spacing w:before="280" w:after="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Российский фонд фундаментальных исследований объявляет конкурс ориентированных фундаментальных исследований по актуальным междисциплинарным темам (конкурс «офи_м»). Отбор тем произведен Советом РФФИ на основе анализа результатов, полученных ранее в рамках поддержанных РФФИ исследовательских проектов.</w:t>
        <w:br/>
        <w:t>Финансовая поддержка исследований в рамках конкурса «офи_м» осуществляется на конкурсной основе в соответствии с Уставом РФФИ.</w:t>
        <w:br/>
        <w:t>Конкурс «офи_м» проводится по правилам конкурса инициативных фундаментальных исследований — конкурса «а».</w:t>
        <w:br/>
        <w:br/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Цель конкурса «офи_м»</w:t>
      </w:r>
      <w:r>
        <w:rPr>
          <w:rFonts w:cs="Arial" w:ascii="Arial" w:hAnsi="Arial"/>
          <w:color w:val="2B2B2B"/>
          <w:sz w:val="24"/>
          <w:szCs w:val="24"/>
          <w:lang w:val="ru-RU"/>
        </w:rPr>
        <w:t>: На основе проведения фундаментальных исследований в сжатые сроки получить и обобщить научные результаты, направленные на решение актуальных проблем мировой фундаментальной науки.</w:t>
        <w:br/>
        <w:br/>
        <w:t>Результаты, полученные в ходе выполнения проектов по конкурсу междисциплинарных, фундаментальных исследований, должны вносить весомый вклад в расширение и углубление знаний о природе, человеке и обществе, служить интересам технологической модернизации и социально-экономического развития Российской Федерации, повышения международного авторитета российской науки, интеграции российской фундаментальной науки в мировое научное пространство.</w:t>
        <w:br/>
        <w:t>В ходе конкурса будет произведен отбор проектов, удовлетворяющих этим условиям. При экспертизе проектов принципиальное значение имеют: наличие у коллектива грантов РФФИ и(или) международных научных Фондов, публикаций в рецензируемых журналах, соответствующих задачам и целям выбранной темы, вероятность и время успешного завершения исследований, ожидаемое влияние результата проекта на дальнейшее развитие исследований и разработок в данной област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еречень тем конкурса 2012 года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2B2B2B"/>
          <w:lang w:val="ru-RU"/>
        </w:rPr>
      </w:pPr>
      <w:r>
        <w:rPr>
          <w:rFonts w:cs="Arial" w:ascii="Arial" w:hAnsi="Arial"/>
          <w:color w:val="2B2B2B"/>
          <w:lang w:val="ru-RU"/>
        </w:rPr>
        <w:t>1.Фундаментальные исследования по приоритетному направлению «Безопасность и противодействие терроризму»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2B2B2B"/>
          <w:lang w:val="ru-RU"/>
        </w:rPr>
      </w:pPr>
      <w:r>
        <w:rPr>
          <w:rFonts w:cs="Arial" w:ascii="Arial" w:hAnsi="Arial"/>
          <w:color w:val="2B2B2B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научных проектов, выполняемых ведущими молодежными коллективами (РФФ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5 июл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48"/>
        <w:outlineLvl w:val="1"/>
        <w:rPr/>
      </w:pP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 xml:space="preserve">Веб-сайт: 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http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:/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www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fbr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u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ffi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ru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contest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n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_502/</w:t>
      </w:r>
      <w:r>
        <w:rPr>
          <w:rFonts w:cs="Arial" w:ascii="Arial" w:hAnsi="Arial"/>
          <w:b/>
          <w:color w:val="2B2B2B"/>
          <w:kern w:val="2"/>
          <w:sz w:val="24"/>
          <w:szCs w:val="24"/>
        </w:rPr>
        <w:t>o</w:t>
      </w:r>
      <w:r>
        <w:rPr>
          <w:rFonts w:cs="Arial" w:ascii="Arial" w:hAnsi="Arial"/>
          <w:b/>
          <w:color w:val="2B2B2B"/>
          <w:kern w:val="2"/>
          <w:sz w:val="24"/>
          <w:szCs w:val="24"/>
          <w:lang w:val="ru-RU"/>
        </w:rPr>
        <w:t>_70235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 xml:space="preserve">Принимая во внимание приоритетную роль науки в социально-экономическом развитии Российской Федерации, руководствуясь целями укрепления кадрового потенциала российской науки и необходимостью активной государственной поддержки молодых ученых, Российский фонд фундаментальных исследований (далее РФФИ или Фонд), в рамках программы по стабилизации научных коллективов и закреплению в них молодых ученых, объявляет 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val="ru-RU"/>
        </w:rPr>
        <w:t>Конкурс научных проектов, выполняемых ведущими молодежными коллективами («мол_а_вед»)</w:t>
      </w: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Целью конкурса является поддержка инициативных научно-исследовательских проектов, выполняемых небольшими (от 5 до 10 человек) научными коллективами, состоящими преимущественно из молодых российских ученых (доктора наук до 39 лет включительно, кандидаты наук и ученые без степени – до 35 лет включительно; по состоянию на 31 декабря текущего года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Данный конкурс должен способствовать проведению исследований по важнейшим проблемам фундаментальных наук, а также обеспечивать стабилизацию научных коллективов России и закрепление в них молодых ученых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Победителям конкурса предоставляется финансовая поддержка (гранты) для проведения исследований по следующим областям знаний: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1) математика, информатика и механика;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2) физика и астрономия;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3) химия и науки о материалах;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4) биология и медицинская наука;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5) науки о Земле;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6) науки о человеке и обществе;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7) инфокоммуникационные технологии и вычислительные системы;</w:t>
      </w:r>
    </w:p>
    <w:p>
      <w:pPr>
        <w:pStyle w:val="Normal"/>
        <w:shd w:fill="FFFFFF" w:val="clear"/>
        <w:spacing w:lineRule="auto" w:line="240" w:before="280" w:after="200"/>
        <w:rPr>
          <w:rFonts w:ascii="Arial" w:hAnsi="Arial" w:eastAsia="Times New Roman" w:cs="Arial"/>
          <w:color w:val="2B2B2B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val="ru-RU"/>
        </w:rPr>
        <w:t>(08) фундаментальные основы инженерных наук.</w:t>
      </w:r>
    </w:p>
    <w:p>
      <w:pPr>
        <w:pStyle w:val="Normal"/>
        <w:shd w:fill="FFFFFF" w:val="clear"/>
        <w:spacing w:lineRule="auto" w:line="240" w:before="280" w:after="200"/>
        <w:rPr>
          <w:rFonts w:ascii="Arial" w:hAnsi="Arial" w:eastAsia="Times New Roman" w:cs="Arial"/>
          <w:color w:val="2B2B2B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B2B2B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Летняя школа для преподавателей английского языка (Британский Совет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5 июля 2012 год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 </w:t>
      </w:r>
      <w:r>
        <w:rPr>
          <w:rFonts w:cs="Arial" w:ascii="Arial" w:hAnsi="Arial"/>
          <w:b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britishcouncil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org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ru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russia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english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training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summer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school</w:t>
      </w:r>
      <w:r>
        <w:rPr>
          <w:rFonts w:cs="Arial" w:ascii="Arial" w:hAnsi="Arial"/>
          <w:b/>
          <w:lang w:val="ru-RU"/>
        </w:rPr>
        <w:t>2012.</w:t>
      </w:r>
      <w:r>
        <w:rPr>
          <w:rFonts w:cs="Arial" w:ascii="Arial" w:hAnsi="Arial"/>
          <w:b/>
        </w:rPr>
        <w:t>ht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 xml:space="preserve">Британский Совет в России объявляет набор на летнюю школу для преподавателей английского языка, которая пройдет в Москве с 17 по 28 августа 2012 год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Летняя школа - это десятидневный интенсивный курс для преподавателей английского языка, которые хотят развиваться как методисты. Занятия проходят на английском язы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Цель школ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Цель школы – помочь участникам научиться разрабатывать, проводить и оценивать методические занятия, курсы повышения квалификации для преподавателей английского язы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Программа будет доступна в ближайшее врем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Содержание будет разработано директором курса и тьюторами так, чтобы помочь участникам развивать свои умения в практической и интерактивной форм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абор учас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Для участия в школе будут отобран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 xml:space="preserve">25 преподавателей.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Мы приветствуем участие опытных передовых учителей и методистов по английскому язы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Если Вы заинтересованы в участии, </w:t>
      </w:r>
      <w:hyperlink r:id="rId2"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  <w:lang w:val="ru-RU"/>
          </w:rPr>
          <w:t>скачайте и заполните заявк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, и пришлите ее Надежде Гулевич (</w:t>
      </w:r>
      <w:hyperlink r:id="rId3"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</w:rPr>
          <w:t>nadia</w:t>
        </w:r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</w:rPr>
          <w:t>gulevich</w:t>
        </w:r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</w:rPr>
          <w:t>britishcouncil</w:t>
        </w:r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) д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25 июля 2012 года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ы будете информированы об успешности Вашей заявки до 3 августа 2012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Для участников, успешно прошедших отбор, участие в летней школе бесплатное. Британский Совет предоставит проживание и питание на время летней школы. </w:t>
      </w:r>
    </w:p>
    <w:p>
      <w:pPr>
        <w:pStyle w:val="Normal"/>
        <w:spacing w:lineRule="auto" w:line="240" w:before="280" w:after="280"/>
        <w:rPr/>
      </w:pPr>
      <w:r>
        <w:rPr/>
        <w:t>Критерии для отбора участников:</w:t>
      </w:r>
    </w:p>
    <w:tbl>
      <w:tblPr>
        <w:tblW w:w="94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"/>
        <w:gridCol w:w="211"/>
        <w:gridCol w:w="164"/>
        <w:gridCol w:w="8926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ысокий уровень владения английским языком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иплом преподавателя английского языка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пыт преподавания – не менее 5 лет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пыт работы в области профессиональной поддержки учителей (курсы повышения квалификации, МО, и т.д.)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хорошие навыки пользователя компьютером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 xml:space="preserve"> офис, электронная почта, Интернет)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участие в работе профессиональных сообществ, доступ к широкому кругу преподавателей английского языка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инициативность и энтузиазм в повышении собственного профессионального уровн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пыт участия в проектах в области преподавания английского языка, результаты которого повлияли на других учителей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76200" cy="38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лидерские качества в сфере преподавании английского языка: возможность распространения приобретенных знаний и опыта среди других учителей</w:t>
            </w:r>
          </w:p>
        </w:tc>
      </w:tr>
    </w:tbl>
    <w:p>
      <w:pPr>
        <w:pStyle w:val="NormalWeb"/>
        <w:shd w:fill="FFFFFF" w:val="clear"/>
        <w:spacing w:lineRule="atLeast" w:line="360"/>
        <w:rPr>
          <w:rFonts w:ascii="Arial" w:hAnsi="Arial" w:cs="Arial"/>
          <w:color w:val="2B2B2B"/>
          <w:lang w:val="ru-RU"/>
        </w:rPr>
      </w:pPr>
      <w:r>
        <w:rPr>
          <w:rFonts w:cs="Arial" w:ascii="Arial" w:hAnsi="Arial"/>
          <w:color w:val="2B2B2B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Научно-образовательный проект «Диалог во имя будущего» Фонда поддержки публичной дипломатии им. А. М. Горчакова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июля 2012 год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:  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</w:rPr>
        <w:t>http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  <w:lang w:val="ru-RU"/>
        </w:rPr>
        <w:t>://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</w:rPr>
        <w:t>gorchakovfund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  <w:lang w:val="ru-RU"/>
        </w:rPr>
        <w:t>.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</w:rPr>
        <w:t>ru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  <w:lang w:val="ru-RU"/>
        </w:rPr>
        <w:t>/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</w:rPr>
        <w:t>future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  <w:lang w:val="ru-RU"/>
        </w:rPr>
        <w:t>-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</w:rPr>
        <w:t>dialog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  <w:lang w:val="ru-RU"/>
        </w:rPr>
        <w:t>/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</w:rPr>
        <w:t>about</w:t>
      </w:r>
      <w:r>
        <w:rPr>
          <w:rStyle w:val="StrongEmphasis"/>
          <w:rFonts w:cs="Arial" w:ascii="Arial" w:hAnsi="Arial"/>
          <w:b w:val="false"/>
          <w:color w:val="313131"/>
          <w:sz w:val="24"/>
          <w:szCs w:val="24"/>
          <w:lang w:val="ru-RU"/>
        </w:rPr>
        <w:t>/</w:t>
      </w:r>
    </w:p>
    <w:p>
      <w:pPr>
        <w:pStyle w:val="NormalWeb"/>
        <w:spacing w:lineRule="atLeast" w:line="330"/>
        <w:rPr/>
      </w:pPr>
      <w:r>
        <w:rPr>
          <w:rStyle w:val="StrongEmphasis"/>
          <w:rFonts w:cs="Arial" w:ascii="Arial" w:hAnsi="Arial"/>
          <w:color w:val="313131"/>
          <w:lang w:val="ru-RU"/>
        </w:rPr>
        <w:t>Научно-образовательная программа Диалог во имя будущего – 2012</w:t>
      </w:r>
    </w:p>
    <w:p>
      <w:pPr>
        <w:pStyle w:val="NormalWeb"/>
        <w:spacing w:lineRule="atLeast" w:line="330"/>
        <w:rPr/>
      </w:pPr>
      <w:r>
        <w:rPr>
          <w:rFonts w:cs="Arial" w:ascii="Arial" w:hAnsi="Arial"/>
          <w:color w:val="313131"/>
          <w:lang w:val="ru-RU"/>
        </w:rPr>
        <w:t>С 1 июня 2012 г. открыт прием конкурсных заявок для участия в научно-образовательной программе для молодых экспертов из России и стран СНГ «</w:t>
      </w:r>
      <w:hyperlink r:id="rId31">
        <w:r>
          <w:rPr>
            <w:rStyle w:val="InternetLink"/>
            <w:rFonts w:cs="Arial" w:ascii="Arial" w:hAnsi="Arial"/>
            <w:lang w:val="ru-RU"/>
          </w:rPr>
          <w:t>Диалог во имя будущего</w:t>
        </w:r>
      </w:hyperlink>
      <w:r>
        <w:rPr>
          <w:rFonts w:cs="Arial" w:ascii="Arial" w:hAnsi="Arial"/>
          <w:color w:val="313131"/>
          <w:lang w:val="ru-RU"/>
        </w:rPr>
        <w:t>», которая пройдёт в декабре 2012 года в Москве (Россия).</w:t>
      </w:r>
    </w:p>
    <w:p>
      <w:pPr>
        <w:pStyle w:val="NormalWeb"/>
        <w:spacing w:lineRule="atLeast" w:line="330"/>
        <w:rPr>
          <w:rFonts w:ascii="Arial" w:hAnsi="Arial" w:cs="Arial"/>
          <w:color w:val="313131"/>
          <w:lang w:val="ru-RU"/>
        </w:rPr>
      </w:pPr>
      <w:r>
        <w:rPr>
          <w:rStyle w:val="StrongEmphasis"/>
          <w:rFonts w:cs="Arial" w:ascii="Arial" w:hAnsi="Arial"/>
          <w:i/>
          <w:iCs/>
          <w:color w:val="313131"/>
          <w:lang w:val="ru-RU"/>
        </w:rPr>
        <w:t>Предыстория</w:t>
      </w:r>
    </w:p>
    <w:p>
      <w:pPr>
        <w:pStyle w:val="NormalWeb"/>
        <w:spacing w:lineRule="atLeast" w:line="330"/>
        <w:rPr>
          <w:rFonts w:ascii="Arial" w:hAnsi="Arial" w:cs="Arial"/>
          <w:color w:val="313131"/>
          <w:lang w:val="ru-RU"/>
        </w:rPr>
      </w:pPr>
      <w:r>
        <w:rPr>
          <w:rFonts w:cs="Arial" w:ascii="Arial" w:hAnsi="Arial"/>
          <w:color w:val="313131"/>
          <w:lang w:val="ru-RU"/>
        </w:rPr>
        <w:t>В декабре 2011 г. Фонд Горчакова запустил научно-образовательный проект для молодых международников, ученых, представителей исследовательских центров и гражданского общества России, стран СНГ и Балтии. Цель проекта – создать площадку для дискуссии и обмена мнениями представителей нового поколения наших государств.</w:t>
      </w:r>
    </w:p>
    <w:p>
      <w:pPr>
        <w:pStyle w:val="NormalWeb"/>
        <w:spacing w:lineRule="atLeast" w:line="330"/>
        <w:rPr>
          <w:rFonts w:ascii="Arial" w:hAnsi="Arial" w:cs="Arial"/>
          <w:color w:val="313131"/>
          <w:lang w:val="ru-RU"/>
        </w:rPr>
      </w:pPr>
      <w:r>
        <w:rPr>
          <w:rFonts w:cs="Arial" w:ascii="Arial" w:hAnsi="Arial"/>
          <w:color w:val="313131"/>
          <w:lang w:val="ru-RU"/>
        </w:rPr>
        <w:t>Программа предусматривает научно-практические занятия, семинары, лекции по внешнеполитической проблематике России и ее отношений со странами СНГ и Балтии, а также встречи с известными российскими политиками, общественными деятелями, дипломатами и чиновниками.</w:t>
      </w:r>
    </w:p>
    <w:p>
      <w:pPr>
        <w:pStyle w:val="NormalWeb"/>
        <w:spacing w:lineRule="atLeast" w:line="330"/>
        <w:rPr>
          <w:rFonts w:ascii="Arial" w:hAnsi="Arial" w:cs="Arial"/>
          <w:color w:val="313131"/>
          <w:lang w:val="ru-RU"/>
        </w:rPr>
      </w:pPr>
      <w:r>
        <w:rPr>
          <w:rFonts w:cs="Arial" w:ascii="Arial" w:hAnsi="Arial"/>
          <w:color w:val="313131"/>
          <w:lang w:val="ru-RU"/>
        </w:rPr>
        <w:t>Первыми участниками проекта стали 30 представителей российских регионов, государств СНГ и стран Балтии.</w:t>
      </w:r>
    </w:p>
    <w:p>
      <w:pPr>
        <w:pStyle w:val="NormalWeb"/>
        <w:spacing w:lineRule="atLeast" w:line="330"/>
        <w:rPr>
          <w:rFonts w:ascii="Arial" w:hAnsi="Arial" w:cs="Arial"/>
          <w:color w:val="313131"/>
          <w:lang w:val="ru-RU"/>
        </w:rPr>
      </w:pPr>
      <w:r>
        <w:rPr>
          <w:rStyle w:val="StrongEmphasis"/>
          <w:rFonts w:cs="Arial" w:ascii="Arial" w:hAnsi="Arial"/>
          <w:i/>
          <w:iCs/>
          <w:color w:val="313131"/>
          <w:lang w:val="ru-RU"/>
        </w:rPr>
        <w:t>Содержание программы - 2012</w:t>
      </w:r>
    </w:p>
    <w:p>
      <w:pPr>
        <w:pStyle w:val="NormalWeb"/>
        <w:spacing w:lineRule="atLeast" w:line="330"/>
        <w:rPr>
          <w:rFonts w:ascii="Arial" w:hAnsi="Arial" w:cs="Arial"/>
          <w:color w:val="313131"/>
          <w:lang w:val="ru-RU"/>
        </w:rPr>
      </w:pPr>
      <w:r>
        <w:rPr>
          <w:rFonts w:cs="Arial" w:ascii="Arial" w:hAnsi="Arial"/>
          <w:color w:val="313131"/>
          <w:lang w:val="ru-RU"/>
        </w:rPr>
        <w:t>В нынешнем году основной тематикой программы станут интеграция на постсоветском пространстве и интеграционные проекты, реализуемые в рамках трехстороннего сотрудничества России, Казахстана и Беларуси, а также проект Евразийского Союза.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b/>
          <w:b/>
          <w:color w:val="313131"/>
          <w:lang w:val="ru-RU"/>
        </w:rPr>
      </w:pPr>
      <w:r>
        <w:rPr>
          <w:rFonts w:cs="Arial" w:ascii="Arial" w:hAnsi="Arial"/>
          <w:b/>
          <w:color w:val="313131"/>
          <w:lang w:val="ru-RU"/>
        </w:rPr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вгуст -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и Международного фонда Мацумае (Япон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августа 201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еб-сайт: http://www.mars.dti.ne.jp/~mif/</w:t>
      </w:r>
    </w:p>
    <w:p>
      <w:pPr>
        <w:pStyle w:val="Normal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 xml:space="preserve">Международный фонд им. Мацумае является неправительственной организацией. Фонд финансируется только за счет пожертвований со стороны  японских частных лиц и компаний. </w:t>
      </w:r>
    </w:p>
    <w:p>
      <w:pPr>
        <w:pStyle w:val="Normal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>На получение данной стипендии могут претендовать ученые,  которые должны отвечать следующим требованиям:</w:t>
      </w:r>
    </w:p>
    <w:p>
      <w:pPr>
        <w:pStyle w:val="Normal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>Не иметь японского граждан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221E1F"/>
          <w:sz w:val="24"/>
          <w:szCs w:val="24"/>
          <w:lang w:val="ru-RU"/>
        </w:rPr>
        <w:t xml:space="preserve">Иметь степень </w:t>
      </w:r>
      <w:r>
        <w:rPr>
          <w:rFonts w:cs="Arial" w:ascii="Arial" w:hAnsi="Arial"/>
          <w:color w:val="221E1F"/>
          <w:sz w:val="24"/>
          <w:szCs w:val="24"/>
        </w:rPr>
        <w:t>Ph</w:t>
      </w:r>
      <w:r>
        <w:rPr>
          <w:rFonts w:cs="Arial" w:ascii="Arial" w:hAnsi="Arial"/>
          <w:color w:val="221E1F"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221E1F"/>
          <w:sz w:val="24"/>
          <w:szCs w:val="24"/>
        </w:rPr>
        <w:t>D</w:t>
      </w:r>
      <w:r>
        <w:rPr>
          <w:rFonts w:cs="Arial" w:ascii="Arial" w:hAnsi="Arial"/>
          <w:color w:val="221E1F"/>
          <w:sz w:val="24"/>
          <w:szCs w:val="24"/>
          <w:lang w:val="ru-RU"/>
        </w:rPr>
        <w:t>. или ее эквивалент (признаваемый Фондом им. Мацумае);</w:t>
      </w:r>
    </w:p>
    <w:p>
      <w:pPr>
        <w:pStyle w:val="Normal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>На момент подачи заявления возраст заявителя не должен превышать 49 лет;</w:t>
      </w:r>
    </w:p>
    <w:p>
      <w:pPr>
        <w:pStyle w:val="Normal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>Ни разу до этого не быть в Японии;</w:t>
      </w:r>
    </w:p>
    <w:p>
      <w:pPr>
        <w:pStyle w:val="Normal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>Уверенно говорить на английском или японском языках;</w:t>
      </w:r>
    </w:p>
    <w:p>
      <w:pPr>
        <w:pStyle w:val="Normal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>Иметь хорошую работу на родине и по окончании действия стипендии вернуться на родин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  <w:t>Иметь хорошее здоровье и физическую форму, позволяющую выполнять исследовательскую работу в Японии</w:t>
      </w:r>
    </w:p>
    <w:p>
      <w:pPr>
        <w:pStyle w:val="Pa2"/>
        <w:jc w:val="both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</w:r>
    </w:p>
    <w:p>
      <w:pPr>
        <w:pStyle w:val="Pa2"/>
        <w:jc w:val="both"/>
        <w:rPr>
          <w:rFonts w:ascii="Arial" w:hAnsi="Arial" w:cs="Arial"/>
          <w:color w:val="221E1F"/>
          <w:lang w:val="ru-RU"/>
        </w:rPr>
      </w:pPr>
      <w:r>
        <w:rPr>
          <w:rFonts w:cs="Arial" w:ascii="Arial" w:hAnsi="Arial"/>
          <w:color w:val="221E1F"/>
          <w:lang w:val="ru-RU"/>
        </w:rPr>
        <w:t>При отборе кандидатов на стипендию приоритет отдается стипендиатам, изучающим естественные, инженерные и медицинские науки.</w:t>
      </w:r>
    </w:p>
    <w:p>
      <w:pPr>
        <w:pStyle w:val="Normal"/>
        <w:rPr>
          <w:rFonts w:ascii="Arial" w:hAnsi="Arial" w:cs="Arial"/>
          <w:color w:val="221E1F"/>
          <w:sz w:val="24"/>
          <w:szCs w:val="24"/>
          <w:lang w:val="ru-RU"/>
        </w:rPr>
      </w:pPr>
      <w:r>
        <w:rPr>
          <w:rFonts w:cs="Arial" w:ascii="Arial" w:hAnsi="Arial"/>
          <w:color w:val="221E1F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жде чем обратиться за стипендией, заявитель должен получить предварительное согласие научного или учебного заведения, в котором он  хотел бы проходить обучение. </w:t>
      </w:r>
    </w:p>
    <w:p>
      <w:pPr>
        <w:pStyle w:val="Pa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221E1F"/>
          <w:lang w:val="ru-RU"/>
        </w:rPr>
        <w:t>Фонд выделит  13 стипендий со сроком действия от 3 до 6 месяцев на период  с апреля 2013 г. по март 2014 г.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color w:val="2B2B2B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color w:val="2B2B2B"/>
          <w:sz w:val="24"/>
          <w:szCs w:val="24"/>
          <w:lang w:val="ru-RU"/>
        </w:rPr>
        <w:t>Сентябрь - 2012 г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48"/>
        <w:outlineLvl w:val="1"/>
        <w:rPr>
          <w:rFonts w:ascii="Arial" w:hAnsi="Arial" w:cs="Arial"/>
          <w:b/>
          <w:b/>
          <w:color w:val="2B2B2B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color w:val="2B2B2B"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совместных инициативных российско-норвежских научных проектов 2012 года (РФФ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5 сентября 2012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48"/>
        <w:outlineLvl w:val="1"/>
        <w:rPr/>
      </w:pP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 xml:space="preserve">Веб-сайт: </w:t>
      </w:r>
      <w:r>
        <w:rPr>
          <w:rFonts w:cs="Arial" w:ascii="Arial" w:hAnsi="Arial"/>
          <w:color w:val="2B2B2B"/>
          <w:kern w:val="2"/>
          <w:sz w:val="32"/>
          <w:szCs w:val="32"/>
        </w:rPr>
        <w:t>http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://</w:t>
      </w:r>
      <w:r>
        <w:rPr>
          <w:rFonts w:cs="Arial" w:ascii="Arial" w:hAnsi="Arial"/>
          <w:color w:val="2B2B2B"/>
          <w:kern w:val="2"/>
          <w:sz w:val="32"/>
          <w:szCs w:val="32"/>
        </w:rPr>
        <w:t>www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.</w:t>
      </w:r>
      <w:r>
        <w:rPr>
          <w:rFonts w:cs="Arial" w:ascii="Arial" w:hAnsi="Arial"/>
          <w:color w:val="2B2B2B"/>
          <w:kern w:val="2"/>
          <w:sz w:val="32"/>
          <w:szCs w:val="32"/>
        </w:rPr>
        <w:t>rfbr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.</w:t>
      </w:r>
      <w:r>
        <w:rPr>
          <w:rFonts w:cs="Arial" w:ascii="Arial" w:hAnsi="Arial"/>
          <w:color w:val="2B2B2B"/>
          <w:kern w:val="2"/>
          <w:sz w:val="32"/>
          <w:szCs w:val="32"/>
        </w:rPr>
        <w:t>ru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/</w:t>
      </w:r>
      <w:r>
        <w:rPr>
          <w:rFonts w:cs="Arial" w:ascii="Arial" w:hAnsi="Arial"/>
          <w:color w:val="2B2B2B"/>
          <w:kern w:val="2"/>
          <w:sz w:val="32"/>
          <w:szCs w:val="32"/>
        </w:rPr>
        <w:t>rffi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/</w:t>
      </w:r>
      <w:r>
        <w:rPr>
          <w:rFonts w:cs="Arial" w:ascii="Arial" w:hAnsi="Arial"/>
          <w:color w:val="2B2B2B"/>
          <w:kern w:val="2"/>
          <w:sz w:val="32"/>
          <w:szCs w:val="32"/>
        </w:rPr>
        <w:t>ru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/</w:t>
      </w:r>
      <w:r>
        <w:rPr>
          <w:rFonts w:cs="Arial" w:ascii="Arial" w:hAnsi="Arial"/>
          <w:color w:val="2B2B2B"/>
          <w:kern w:val="2"/>
          <w:sz w:val="32"/>
          <w:szCs w:val="32"/>
        </w:rPr>
        <w:t>contest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/</w:t>
      </w:r>
      <w:r>
        <w:rPr>
          <w:rFonts w:cs="Arial" w:ascii="Arial" w:hAnsi="Arial"/>
          <w:color w:val="2B2B2B"/>
          <w:kern w:val="2"/>
          <w:sz w:val="32"/>
          <w:szCs w:val="32"/>
        </w:rPr>
        <w:t>n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_520/</w:t>
      </w:r>
      <w:r>
        <w:rPr>
          <w:rFonts w:cs="Arial" w:ascii="Arial" w:hAnsi="Arial"/>
          <w:color w:val="2B2B2B"/>
          <w:kern w:val="2"/>
          <w:sz w:val="32"/>
          <w:szCs w:val="32"/>
        </w:rPr>
        <w:t>o</w:t>
      </w:r>
      <w:r>
        <w:rPr>
          <w:rFonts w:cs="Arial" w:ascii="Arial" w:hAnsi="Arial"/>
          <w:color w:val="2B2B2B"/>
          <w:kern w:val="2"/>
          <w:sz w:val="32"/>
          <w:szCs w:val="32"/>
          <w:lang w:val="ru-RU"/>
        </w:rPr>
        <w:t>_70214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0"/>
          <w:szCs w:val="20"/>
          <w:lang w:val="ru-RU"/>
        </w:rPr>
      </w:pPr>
      <w:r>
        <w:rPr>
          <w:rFonts w:cs="Arial" w:ascii="Arial" w:hAnsi="Arial"/>
          <w:color w:val="2B2B2B"/>
          <w:sz w:val="20"/>
          <w:szCs w:val="20"/>
          <w:lang w:val="ru-RU"/>
        </w:rPr>
        <w:t>Федеральное государственное бюджетное учреждение «Российский фонд фундаментальных исследований» (РФФИ) и Исследовательский Совет Норвегии (ИСН) на основании Меморандума о взаимопонимании по научному сотрудничеству между РФФИ и Исследовательским советом Норвегии (ИСН), подписанного 13 сентября 2011 г., объявляют конкурс совместных инициативных российско–норвежских научных проектов 2012 года (конкурс «</w:t>
      </w:r>
      <w:r>
        <w:rPr>
          <w:rStyle w:val="StrongEmphasis"/>
          <w:rFonts w:cs="Arial" w:ascii="Arial" w:hAnsi="Arial"/>
          <w:color w:val="2B2B2B"/>
          <w:sz w:val="20"/>
          <w:szCs w:val="20"/>
          <w:lang w:val="ru-RU"/>
        </w:rPr>
        <w:t>Норв_a</w:t>
      </w:r>
      <w:r>
        <w:rPr>
          <w:rFonts w:cs="Arial" w:ascii="Arial" w:hAnsi="Arial"/>
          <w:color w:val="2B2B2B"/>
          <w:sz w:val="20"/>
          <w:szCs w:val="20"/>
          <w:lang w:val="ru-RU"/>
        </w:rPr>
        <w:t>»</w:t>
      </w:r>
      <w:r>
        <w:rPr>
          <w:rStyle w:val="StrongEmphasis"/>
          <w:rFonts w:cs="Arial" w:ascii="Arial" w:hAnsi="Arial"/>
          <w:color w:val="2B2B2B"/>
          <w:sz w:val="20"/>
          <w:szCs w:val="20"/>
          <w:lang w:val="ru-RU"/>
        </w:rPr>
        <w:t>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0"/>
          <w:szCs w:val="20"/>
          <w:lang w:val="ru-RU"/>
        </w:rPr>
      </w:pPr>
      <w:r>
        <w:rPr>
          <w:rFonts w:cs="Arial" w:ascii="Arial" w:hAnsi="Arial"/>
          <w:color w:val="2B2B2B"/>
          <w:sz w:val="20"/>
          <w:szCs w:val="20"/>
          <w:lang w:val="ru-RU"/>
        </w:rPr>
        <w:t>По итогам конкурса будут поддержаны исследования, представляющие обоюдный интерес, как для российской, так и для норвежской стороны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0"/>
          <w:szCs w:val="20"/>
          <w:lang w:val="ru-RU"/>
        </w:rPr>
      </w:pPr>
      <w:r>
        <w:rPr>
          <w:rFonts w:cs="Arial" w:ascii="Arial" w:hAnsi="Arial"/>
          <w:color w:val="2B2B2B"/>
          <w:sz w:val="20"/>
          <w:szCs w:val="20"/>
          <w:lang w:val="ru-RU"/>
        </w:rPr>
        <w:t>Победителям конкурса предоставляется финансовая поддержка для проведения фундаментальных исследований по следующим темам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0"/>
          <w:szCs w:val="20"/>
          <w:lang w:val="ru-RU"/>
        </w:rPr>
      </w:pPr>
      <w:r>
        <w:rPr>
          <w:rFonts w:cs="Arial" w:ascii="Arial" w:hAnsi="Arial"/>
          <w:color w:val="2B2B2B"/>
          <w:sz w:val="20"/>
          <w:szCs w:val="20"/>
          <w:lang w:val="ru-RU"/>
        </w:rPr>
        <w:t>- Изменение климата в Арктическом регионе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0"/>
          <w:szCs w:val="20"/>
          <w:lang w:val="ru-RU"/>
        </w:rPr>
      </w:pPr>
      <w:r>
        <w:rPr>
          <w:rFonts w:cs="Arial" w:ascii="Arial" w:hAnsi="Arial"/>
          <w:color w:val="2B2B2B"/>
          <w:sz w:val="20"/>
          <w:szCs w:val="20"/>
          <w:lang w:val="ru-RU"/>
        </w:rPr>
        <w:t>- Экологический мониторинг и контроль загрязнений нефтью и газом в регионе Баренцева моря, в том числе геофизические процессы и наблюдения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0"/>
          <w:szCs w:val="20"/>
          <w:lang w:val="ru-RU"/>
        </w:rPr>
      </w:pPr>
      <w:r>
        <w:rPr>
          <w:rFonts w:cs="Arial" w:ascii="Arial" w:hAnsi="Arial"/>
          <w:color w:val="2B2B2B"/>
          <w:sz w:val="20"/>
          <w:szCs w:val="20"/>
          <w:lang w:val="ru-RU"/>
        </w:rPr>
        <w:t>- Исследования, способствующие более глубокому пониманию геологических и геофизических процессов в Баренцевом море, связанных с нефтяными и газовыми ресурс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к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и Университета им. Маккуори (Австралия) для студентов-иностранцев на 1-ый семестр 2013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октября 2012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:  </w:t>
      </w:r>
      <w:hyperlink r:id="rId32">
        <w:r>
          <w:rPr>
            <w:rStyle w:val="InternetLink"/>
            <w:rFonts w:cs="Arial" w:ascii="Arial" w:hAnsi="Arial"/>
            <w:b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international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mq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edu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au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scholarships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muis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full</w:t>
        </w:r>
      </w:hyperlink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а стипендий, разработанная Университетом им. Маккуори, предоставляет многим студентам великолепную возможность обучения в университете.  Стипендия Университета им. Маккуори является одной из самых высоких в Австралии. Данная стипендия полностью покрывает расходы на обучение в университетском кампусе </w:t>
      </w:r>
      <w:r>
        <w:rPr>
          <w:rFonts w:cs="Arial" w:ascii="Arial" w:hAnsi="Arial"/>
          <w:lang w:val="en"/>
        </w:rPr>
        <w:t>Nort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"/>
        </w:rPr>
        <w:t>Ryde</w:t>
      </w:r>
      <w:r>
        <w:rPr>
          <w:rFonts w:cs="Arial" w:ascii="Arial" w:hAnsi="Arial"/>
          <w:lang w:val="ru-RU"/>
        </w:rPr>
        <w:t xml:space="preserve"> как на уровне бакалавриата, так и на уровне  магистратуры и аспирантуры. Стипендия не обеспечивает затраты на проживание, оформление визы, перелет, а также иные расходы, связанные с обучением. Да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типенд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дназнач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тудент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бучающих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мпус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Маккуо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дней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нститу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изне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хнологий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>Ежегодное продление действия стипендии возможно только при успешной сдаче сессии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стипендия не предназначена для изучения следующих дисциплин и направлений: магистр делового администрирования,  магистр менеджмента, магистр прикладных финансов, магистр исследовательской хирургии и магистр хирургии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итель на данную стипендию не может быть гражданином Австралии или Новой Зеландии.</w:t>
      </w:r>
    </w:p>
    <w:p>
      <w:pPr>
        <w:pStyle w:val="NormalWeb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прель – 2013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и Университета им. Маккуори (Австралия) для студентов-иностранцев на 2-ой семестр 2013 г.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апреля 2013 год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 </w:t>
      </w:r>
      <w:hyperlink r:id="rId33">
        <w:r>
          <w:rPr>
            <w:rStyle w:val="InternetLink"/>
            <w:rFonts w:cs="Arial" w:ascii="Arial" w:hAnsi="Arial"/>
            <w:b/>
            <w:color w:val="000000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international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mq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edu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au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</w:rPr>
          <w:t>scholarships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</w:rPr>
          <w:t>muis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</w:rPr>
          <w:t>full</w:t>
        </w:r>
      </w:hyperlink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Программа стипендий, разработанная Университетом им. Маккуори, предоставляет многим студентам великолепную возможность обучения в университете.  Стипендия Университета им. Маккуори является одной из самых высоких в Австралии. Данная стипендия полностью покрывает расходы на обучение в университетском кампусе </w:t>
      </w:r>
      <w:r>
        <w:rPr>
          <w:rFonts w:cs="Arial" w:ascii="Arial" w:hAnsi="Arial"/>
          <w:lang w:val="en"/>
        </w:rPr>
        <w:t>Nort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"/>
        </w:rPr>
        <w:t>Ryde</w:t>
      </w:r>
      <w:r>
        <w:rPr>
          <w:rFonts w:cs="Arial" w:ascii="Arial" w:hAnsi="Arial"/>
          <w:lang w:val="ru-RU"/>
        </w:rPr>
        <w:t xml:space="preserve"> как на уровне бакалавриата, так и на уровне  магистратуры и аспирантуры. Стипендия не обеспечивает затраты на проживание, оформление визы, перелет, а также иные расходы, связанные с обучением. Данная стипендия не предназначена для студентов, обучающихся в кампусе «Маккуори Сити» и в Сиднейском институте бизнеса и технологий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годное продление действия стипендии возможно только при успешной сдаче сессии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стипендия не предназначена для изучения следующих дисциплин и направлений: магистр делового администрирования,  магистр менеджмента, магистр прикладных финансов, магистр исследовательской хирургии и магистр хирургии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итель на данную стипендию не может быть гражданином Австралии или Новой Зеланд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остоянно действующая программ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Фонда им. Ханнса Зайдля для докторантов из Росси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постоянно действующая программа</w:t>
      </w:r>
    </w:p>
    <w:p>
      <w:pPr>
        <w:pStyle w:val="Normal"/>
        <w:rPr/>
      </w:pPr>
      <w:r>
        <w:rPr/>
        <w:t>Веб-сайт: http://www.po-nemezki.ru/progmammy/stipendii_dlja_doktorantov_iz_rossii_88.html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нд им. Ханнса Зайдля выдает стипендии российским исследователям на краткосрочные научные поездки в Германию. Стипендии предусмотрены для специалистов, уже имеющих ученую степень по любой специальности. Условием для соискателей является очень хорошее знание немецкого языка и наличие профессора в Германии, готового осуществлять научное руководство.</w:t>
            </w:r>
          </w:p>
        </w:tc>
      </w:tr>
      <w:tr>
        <w:trPr/>
        <w:tc>
          <w:tcPr>
            <w:tcW w:w="9360" w:type="dxa"/>
            <w:tcBorders/>
            <w:tcMar>
              <w:left w:w="750" w:type="dxa"/>
              <w:right w:w="7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искатели направляют свое резюме в московское представительство Фонда: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moskau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ss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de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  <w:br/>
              <w:br/>
              <w:br/>
              <w:t>После собеседования документы будут перенаправлены в Фонд им. Ханнса Зайдля в Мюнхене, где и будет принято окончательное решение.</w:t>
              <w:br/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Подробнее обо всем по телефону: +7 495 690 28 07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ервый открытый конкурс гражданских инновационных проектов организаций оборонно-промышленного комплекса России (Ростехнологи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не объявлен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</w:t>
      </w:r>
      <w:hyperlink r:id="rId35">
        <w:r>
          <w:rPr>
            <w:rStyle w:val="InternetLink"/>
            <w:rFonts w:cs="Arial" w:ascii="Arial" w:hAnsi="Arial"/>
            <w:b/>
            <w:color w:val="000000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</w:rPr>
          <w:t>first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</w:rPr>
          <w:t>open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</w:rPr>
          <w:t>konkurs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rostechn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</w:rPr>
          <w:t>ord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</w:hyperlink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лашаем российские предприятия ОПК, промышленные и научные организации, инновационные компании, вузы и физических лиц (индивидуальные предприниматели, авторы проектов и/или творческие коллективы) принять участие в Первом открытом конкурсе гражданских инновационных проектов организаций оборонно-промышленного комплекса России.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Конкурс проводится по </w:t>
      </w:r>
      <w:hyperlink r:id="rId36">
        <w:r>
          <w:rPr>
            <w:rStyle w:val="InternetLink"/>
            <w:rFonts w:cs="Arial" w:ascii="Arial" w:hAnsi="Arial"/>
            <w:color w:val="000000"/>
            <w:lang w:val="ru-RU"/>
          </w:rPr>
          <w:t>четырем номинациям</w:t>
        </w:r>
      </w:hyperlink>
      <w:r>
        <w:rPr>
          <w:rFonts w:cs="Arial" w:ascii="Arial" w:hAnsi="Arial"/>
          <w:lang w:val="ru-RU"/>
        </w:rPr>
        <w:t xml:space="preserve">. К рассмотрению принимаются проекты, отвечающие </w:t>
      </w:r>
      <w:hyperlink r:id="rId37">
        <w:r>
          <w:rPr>
            <w:rStyle w:val="InternetLink"/>
            <w:rFonts w:cs="Arial" w:ascii="Arial" w:hAnsi="Arial"/>
            <w:color w:val="000000"/>
            <w:lang w:val="ru-RU"/>
          </w:rPr>
          <w:t>выработанным критериям</w:t>
        </w:r>
      </w:hyperlink>
      <w:r>
        <w:rPr>
          <w:rFonts w:cs="Arial" w:ascii="Arial" w:hAnsi="Arial"/>
          <w:lang w:val="ru-RU"/>
        </w:rPr>
        <w:t>. Проект должен быть направлен на создание и/или продвижение конкурентоспособного инновационного продукта (или услуги) гражданского назначения на мировой и отечественный рынки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ие в Конкурсе позволит Вам проверить уровень готовности проектов к коммерциализации, найти потенциальных инвесторов для их финансирования и партнеров для их реализации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бедителей и лауреатов Конкурса ждут денежные призы и ценные подарки. </w:t>
      </w:r>
    </w:p>
    <w:p>
      <w:pPr>
        <w:pStyle w:val="Normal"/>
        <w:shd w:fill="FFFFFF" w:val="clear"/>
        <w:spacing w:lineRule="auto" w:line="360" w:before="0" w:after="225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ЕРВЫЙ ОТКРЫТЫЙ КОНКУРС ГРАЖДАНСКИХ ИННОВАЦИОННЫХ ПРОЕКТОВ ОРГАНИЗАЦИЙ ОБОРОННО-ПРОМЫШЛЕННОГО КОМПЛЕКСА РОССИИ объявляется по четырем номинациям: </w:t>
      </w:r>
    </w:p>
    <w:p>
      <w:pPr>
        <w:pStyle w:val="Normal"/>
        <w:shd w:fill="FFFFFF" w:val="clear"/>
        <w:spacing w:lineRule="auto" w:line="360" w:before="0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«Лучшая разработка (НИОКР) инновационного продукта мирового уровня»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К данной номинации относятся проекты, которые имеют высокую степень завершенности разработок по созданию прототипа (опытного образца) инновационного продукта мирового уровня, имеющего существенные конкурентные преимущества в сравнении с аналогами; </w:t>
      </w:r>
    </w:p>
    <w:p>
      <w:pPr>
        <w:pStyle w:val="Normal"/>
        <w:shd w:fill="FFFFFF" w:val="clear"/>
        <w:spacing w:lineRule="auto" w:line="360" w:before="0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«Лучший инновационный продукт"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К этой номинации относятся проекты, которые имеют прототип (опытный образец) и доказательства превосходства технико-экономических характеристик инновационного продукта над рыночными конкурентами в виде результатов независимых испытаний, экспертных заключений и др.; </w:t>
      </w:r>
    </w:p>
    <w:p>
      <w:pPr>
        <w:pStyle w:val="Normal"/>
        <w:shd w:fill="FFFFFF" w:val="clear"/>
        <w:spacing w:lineRule="auto" w:line="360" w:before="0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«Лучший инновационный бизнес»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К данной номинации относятся проекты, результатом развития которых уже стал выход на рынок нового товара (технологии, услуги), имеющего спрос у потребителей. Имеются растущие продажи продукта на рынке. </w:t>
      </w:r>
    </w:p>
    <w:p>
      <w:pPr>
        <w:pStyle w:val="Normal"/>
        <w:shd w:fill="FFFFFF" w:val="clear"/>
        <w:spacing w:lineRule="auto" w:line="360" w:before="0" w:after="225"/>
        <w:rPr/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val="ru-RU"/>
        </w:rPr>
        <w:t>«Лучшая команда менеджеров инновационного проекта»</w:t>
      </w:r>
      <w:r>
        <w:rPr>
          <w:rFonts w:eastAsia="Times New Roman" w:cs="Arial" w:ascii="Arial" w:hAnsi="Arial"/>
          <w:color w:val="666666"/>
          <w:sz w:val="24"/>
          <w:szCs w:val="24"/>
          <w:lang w:val="ru-RU"/>
        </w:rPr>
        <w:t xml:space="preserve">. К данной номинации относятся команды предпринимателей, которые намерены реализовать Проект в качестве менеджеров. </w:t>
      </w:r>
    </w:p>
    <w:p>
      <w:pPr>
        <w:pStyle w:val="Normal"/>
        <w:shd w:fill="FFFFFF" w:val="clear"/>
        <w:spacing w:lineRule="auto" w:line="360" w:before="0" w:after="225"/>
        <w:rPr>
          <w:rFonts w:ascii="Arial" w:hAnsi="Arial" w:eastAsia="Times New Roman" w:cs="Arial"/>
          <w:color w:val="666666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ru-RU"/>
        </w:rPr>
        <w:t xml:space="preserve">В каждой номинации будут определены 3 победителя (1-е, 2-е и 3-е место) и 7 лауреатов. Победители и лауреаты Конкурса награждаются премиями, ценными призами и иными наградами, а также специальными дипломами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48"/>
        <w:outlineLvl w:val="1"/>
        <w:rPr>
          <w:rFonts w:ascii="Arial" w:hAnsi="Arial" w:cs="Arial"/>
          <w:color w:val="2B2B2B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666666"/>
          <w:sz w:val="24"/>
          <w:szCs w:val="24"/>
          <w:lang w:val="ru-RU"/>
        </w:rPr>
        <w:t>Прием заявок для участия в Конкурсе открыт 27 июня 2012 г. Дата окончания приема заявок будет определена дополнительно, о чем будет объявлена за месяц до её наступления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zuka Mincho Pro 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text">
    <w:name w:val="headertext"/>
    <w:basedOn w:val="DefaultParagraphFont"/>
    <w:qFormat/>
    <w:rPr/>
  </w:style>
  <w:style w:type="character" w:styleId="Contenttext1">
    <w:name w:val="contentte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B5A9D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85" w:before="0" w:after="0"/>
    </w:pPr>
    <w:rPr>
      <w:rFonts w:ascii="Kozuka Mincho Pro R;Kozuka Mincho Pro R" w:hAnsi="Kozuka Mincho Pro R;Kozuka Mincho Pro R" w:cs="Kozuka Mincho Pro R;Kozuka Mincho Pro R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5" w:before="0" w:after="0"/>
    </w:pPr>
    <w:rPr>
      <w:rFonts w:ascii="Kozuka Mincho Pro R;Kozuka Mincho Pro R" w:hAnsi="Kozuka Mincho Pro R;Kozuka Mincho Pro R" w:cs="Kozuka Mincho Pro R;Kozuka Mincho Pro 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ru/bc_summer_school_application_2012.doc" TargetMode="External"/><Relationship Id="rId3" Type="http://schemas.openxmlformats.org/officeDocument/2006/relationships/hyperlink" Target="mailto:nadia.gulevich@britishcounc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gorchakovfund.ru/future-dialog/" TargetMode="External"/><Relationship Id="rId32" Type="http://schemas.openxmlformats.org/officeDocument/2006/relationships/hyperlink" Target="http://www.international.mq.edu.au/scholarships/muis/full" TargetMode="External"/><Relationship Id="rId33" Type="http://schemas.openxmlformats.org/officeDocument/2006/relationships/hyperlink" Target="http://www.international.mq.edu.au/scholarships/muis/full" TargetMode="External"/><Relationship Id="rId34" Type="http://schemas.openxmlformats.org/officeDocument/2006/relationships/hyperlink" Target="mailto:moskau@hss.de" TargetMode="External"/><Relationship Id="rId35" Type="http://schemas.openxmlformats.org/officeDocument/2006/relationships/hyperlink" Target="http://first-open-konkurs.rostechn.ru/ord/" TargetMode="External"/><Relationship Id="rId36" Type="http://schemas.openxmlformats.org/officeDocument/2006/relationships/hyperlink" Target="http://tender.aic.ru/nom/" TargetMode="External"/><Relationship Id="rId37" Type="http://schemas.openxmlformats.org/officeDocument/2006/relationships/hyperlink" Target="http://tender.aic.ru/crit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0:00Z</dcterms:created>
  <dc:creator>NIKOLAY.KOCHUROV</dc:creator>
  <dc:description/>
  <dc:language>en-US</dc:language>
  <cp:lastModifiedBy>NIKOLAY.KOCHUROV</cp:lastModifiedBy>
  <dcterms:modified xsi:type="dcterms:W3CDTF">2012-07-06T10:45:00Z</dcterms:modified>
  <cp:revision>4</cp:revision>
  <dc:subject/>
  <dc:title/>
</cp:coreProperties>
</file>