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0815</wp:posOffset>
            </wp:positionH>
            <wp:positionV relativeFrom="paragraph">
              <wp:posOffset>635</wp:posOffset>
            </wp:positionV>
            <wp:extent cx="3490595" cy="380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14.10.1944 – 01.05.2010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rStyle w:val="Teletype"/>
          <w:rFonts w:cs="Times New Roman"/>
          <w:color w:val="000000"/>
          <w:sz w:val="28"/>
          <w:szCs w:val="28"/>
          <w:lang w:val="ru-RU"/>
        </w:rPr>
        <w:tab/>
        <w:t>Дирекция НИИЯФ МГУ с глубоким прискорбием извещает, что 1 мая 2010 года на 66-м году жизни скоропостижно скончался выдающийся ученый и организатор науки, профессор ОЯФ физического факультета МГУ, директор Объединённого института ядерных исследований, член Президиума Российской академии наук академик Алексей Норайрович СИСАКЯН.</w:t>
      </w:r>
    </w:p>
    <w:p>
      <w:pPr>
        <w:pStyle w:val="Normal"/>
        <w:jc w:val="both"/>
        <w:rPr>
          <w:rStyle w:val="Teletyp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.Н. Сисакян – выпускник Отделения ядерной физики – был ярким представителем российской школы теоретической физики академика Н.Н.Боголюбова, он внес огромный вклад в развитие физики элементарных частиц и квантовой теории поля. Вся его творческая жизнь была связана с крупнейшим международным научным центром – Объединенным институтом ядерных исследований, где он прошёл блистательный путь от студента-дипломника до директора этого всемирно известного международного научного центра. Его организаторский талант и непомерная трудоспособность всегда служили на благо ОИЯИ и российской науки и вызывали восхищение в кругу коллег. Мы вправе оценить эти его качества, учитывая многолетнее и плодотворное сотрудничество НИИЯФ МГУ и ОИЯИ, осуществляемое при его постоянной поддержке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  <w:t>А.Н. Сисакян воспитал плеяду талантливых и высококвалифицированных физиков-теоретиков, работы которых пользуются известностью в нашей стране и за рубежом. Его ученики успешно работают во многих научных центрах и университетах России и стран-участниц ОИЯИ, в том числе и в НИИЯФ МГУ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деляя особое внимание обучению студентов и аспирантов, А.Н.Сисакян оказал плодотворное влияние на развитие университетского физического образования в России и в других странах СНГ, в том числе на базе Дубненского филиала НИИЯФ МГУ и ОЯФ физического факультета МГУ с предоставлением уникальной экспериментальной инфраструктуры ОИЯИ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мять об академике А.Н. Сисакяне – этом замечательном человеке, беззаветно преданном науке, принципиальном и доброжелательном, обладавшем исключительным обаянием в общении, навсегда сохранится в нашей памяти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jinr.ru/news_article.asp?n_id=581&amp;language=rus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inr.ru/news_article.asp?n_id=581&amp;language=r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53:00Z</dcterms:created>
  <dc:creator>Victor Savrin</dc:creator>
  <dc:description/>
  <cp:keywords/>
  <dc:language>en-US</dc:language>
  <cp:lastModifiedBy>Varlamov</cp:lastModifiedBy>
  <dcterms:modified xsi:type="dcterms:W3CDTF">2010-05-05T08:50:00Z</dcterms:modified>
  <cp:revision>3</cp:revision>
  <dc:subject/>
  <dc:title/>
</cp:coreProperties>
</file>