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hanging="0"/>
        <w:jc w:val="left"/>
        <w:rPr>
          <w:rFonts w:ascii="Arial" w:hAnsi="Arial" w:eastAsia="Calibri" w:cs="Arial"/>
          <w:color w:val="000000"/>
          <w:sz w:val="22"/>
          <w:szCs w:val="22"/>
          <w:lang w:val="ru-RU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drawing>
          <wp:inline distT="0" distB="0" distL="0" distR="0">
            <wp:extent cx="1703705" cy="5486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hanging="0"/>
        <w:jc w:val="left"/>
        <w:rPr>
          <w:rFonts w:ascii="Arial" w:hAnsi="Arial" w:eastAsia="Calibri" w:cs="Arial"/>
          <w:color w:val="000000"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АНОНС</w:t>
      </w:r>
      <w:r>
        <w:rPr>
          <w:rFonts w:eastAsia="Calibri" w:cs="Arial" w:ascii="Arial" w:hAnsi="Arial"/>
          <w:color w:val="000000"/>
          <w:sz w:val="22"/>
          <w:szCs w:val="22"/>
          <w:lang w:val="ru-RU" w:eastAsia="en-US"/>
        </w:rPr>
        <w:br/>
        <w:t>26 октября 2023 г.</w:t>
        <w:br/>
        <w:t>Национальный центр физики и математики (НЦФМ)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ru-RU"/>
        </w:rPr>
        <w:t xml:space="preserve">Академик РАН Григорий Трубников расскажет о мегапроекте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NICA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ru-RU"/>
        </w:rPr>
        <w:t xml:space="preserve"> на научном семинаре Национального центра физики и математики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hanging="0"/>
        <w:rPr>
          <w:rFonts w:ascii="Arial" w:hAnsi="Arial" w:eastAsia="Times New Roman" w:cs="Arial"/>
          <w:bCs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ru-RU"/>
        </w:rPr>
        <w:t xml:space="preserve">Директор Объединённого института ядерных исследований академик РАН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>Григорий Трубников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ru-RU"/>
        </w:rPr>
        <w:t xml:space="preserve"> представит доклад «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Мегапроект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NIC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 в ОИЯИ: физика и перспективы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ru-RU"/>
        </w:rPr>
        <w:t>» на научном семинаре Национального центра физики и математики. Учёный расскажет об устройстве и целях нового ускорительного комплекса класса «мегасайенс», который создаётся в Дубне для исследования состояния вещества, в котором пребывала Вселенная в первую микросекунду после Большого Взрыва – кварк-глюонной плазмы. Научный семинар Национального центра пройдёт в рамках Десятилетия науки и технологий в России.</w:t>
      </w:r>
    </w:p>
    <w:p>
      <w:pPr>
        <w:pStyle w:val="Normal"/>
        <w:ind w:hanging="0"/>
        <w:rPr>
          <w:rFonts w:ascii="Arial" w:hAnsi="Arial" w:eastAsia="Times New Roman" w:cs="Arial"/>
          <w:bCs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ind w:hanging="0"/>
        <w:rPr>
          <w:rFonts w:ascii="Arial" w:hAnsi="Arial" w:eastAsia="Times New Roman" w:cs="Arial"/>
          <w:bCs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>27 октября в 10:45 (мск)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ru-RU"/>
        </w:rPr>
        <w:t xml:space="preserve"> в учебном блоке МГУ Саров пройдёт научный семинар НЦФМ о проекте класса «мегасайенс»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>NIC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ru-RU"/>
        </w:rPr>
        <w:t xml:space="preserve">, ввод в эксплуатацию которого запанирован на 2024 год в Объединённом институте ядерных исследований. Директор ОИЯИ академик РАН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Григорий Трубников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ru-RU"/>
        </w:rPr>
        <w:t xml:space="preserve">расскажет об особенностях новой научной установки, основных целях проекта и перспективах исследований в своей лекции «Мегапроект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>NIC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ru-RU"/>
        </w:rPr>
        <w:t xml:space="preserve"> в ОИЯИ: физика и перспективы».</w:t>
      </w:r>
    </w:p>
    <w:p>
      <w:pPr>
        <w:pStyle w:val="Normal"/>
        <w:ind w:hanging="0"/>
        <w:rPr>
          <w:rFonts w:ascii="Arial" w:hAnsi="Arial" w:eastAsia="Times New Roman" w:cs="Arial"/>
          <w:bCs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ru-RU"/>
        </w:rPr>
        <w:t xml:space="preserve">Трансляция семинара пройдёт ВКонтакте НЦФМ по ссылке </w:t>
      </w:r>
      <w:hyperlink r:id="rId3">
        <w:r>
          <w:rPr>
            <w:rStyle w:val="InternetLink"/>
            <w:rFonts w:eastAsia="Times New Roman" w:cs="Arial" w:ascii="Arial" w:hAnsi="Arial"/>
            <w:bCs/>
            <w:sz w:val="22"/>
            <w:szCs w:val="22"/>
            <w:lang w:val="ru-RU"/>
          </w:rPr>
          <w:t>https://vk.com/video/@ncphm?list=de1a3c988bd0f1bec8&amp;preview=&amp;screen=&amp;webcast=&amp;z=video-215983798_456239240</w:t>
        </w:r>
      </w:hyperlink>
      <w:r>
        <w:rPr>
          <w:rFonts w:eastAsia="Times New Roman" w:cs="Arial" w:ascii="Arial" w:hAnsi="Arial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>Аннотация доклада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директора ОИЯИ академика РАН Григория Трубникова: 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hanging="0"/>
        <w:rPr>
          <w:rFonts w:ascii="Arial" w:hAnsi="Arial" w:eastAsia="Times New Roman" w:cs="Arial"/>
          <w:bCs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val="ru-RU"/>
        </w:rPr>
        <w:t>В Объединенном институте ядерных исследований (ОИЯИ) в Дубне предложена и реализуется с 2007 года новая научная программа по физике высоких энергий, нацеленная на исследование горячей и плотной сильновзаимодействующей материи квантовой хромодинамики (КХД), поиск смешанной фазы и критической точки на фазовой диаграмме КХД для того, чтобы пролить свет на малоизученную область фазовой диаграммы и проверить предсказания непертурбативной КХД и других теоретических моделей, описывающих сильновзаимодействующую материю.</w:t>
      </w:r>
    </w:p>
    <w:p>
      <w:pPr>
        <w:pStyle w:val="Normal"/>
        <w:ind w:hanging="0"/>
        <w:rPr>
          <w:rFonts w:ascii="Arial" w:hAnsi="Arial" w:eastAsia="Times New Roman" w:cs="Arial"/>
          <w:bCs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ind w:hanging="0"/>
        <w:rPr>
          <w:rFonts w:ascii="Arial" w:hAnsi="Arial" w:eastAsia="Times New Roman" w:cs="Arial"/>
          <w:bCs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val="ru-RU"/>
        </w:rPr>
        <w:t>Начавшиеся уже в 2022 году международные исследования предусматривают фундаментальные и прикладные эксперименты на выведенных пучках и на встречных пучках сооружаемого с 2016 года коллайдера NICA – Nuclotron based Ion Collider Facility.</w:t>
      </w:r>
    </w:p>
    <w:p>
      <w:pPr>
        <w:pStyle w:val="Normal"/>
        <w:ind w:hanging="0"/>
        <w:rPr>
          <w:rFonts w:ascii="Arial" w:hAnsi="Arial" w:eastAsia="Times New Roman" w:cs="Arial"/>
          <w:bCs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ind w:hanging="0"/>
        <w:rPr>
          <w:rFonts w:ascii="Arial" w:hAnsi="Arial" w:eastAsia="Times New Roman" w:cs="Arial"/>
          <w:bCs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val="ru-RU"/>
        </w:rPr>
        <w:t>Энергетическая область коллайдера NICA представляет особый интерес, поскольку соответствует максимально возможной плотности барионов в момент их «вымораживания». В этом диапазоне энергий система занимает максимальный объем пространства-времени в состоянии смешанной фазы кварк-глюонной материи (сосуществование адронов со свободными кварками и глюонами). Все это связано также и с астрофизическими исследованиями. В пертурбативной и непертурбативной КХД основными задачами являются изучение свойств сильных взаимодействий путем измерения спиновых структур протонов и дейтронов в проекте NICA-SPD. Исследования будут проводиться в диапазоне кинетических энергий ускоренных ядер (Au, Bi, Pb) от сотен МэВ до 4,5 ГэВ/нуклон.</w:t>
      </w:r>
    </w:p>
    <w:p>
      <w:pPr>
        <w:pStyle w:val="Normal"/>
        <w:ind w:hanging="0"/>
        <w:rPr>
          <w:rFonts w:ascii="Arial" w:hAnsi="Arial" w:eastAsia="Times New Roman" w:cs="Arial"/>
          <w:bCs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ind w:hanging="0"/>
        <w:rPr>
          <w:rFonts w:ascii="Arial" w:hAnsi="Arial" w:eastAsia="Times New Roman" w:cs="Arial"/>
          <w:bCs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val="ru-RU"/>
        </w:rPr>
        <w:t>В докладе обсуждается физическая программа и основные наблюдаемые эффекты, а также конфигурация коллайдерного комплекса NICA и технологические вызовы, которые приходится преодолевать, чтобы запустить уникальную по мировым меркам экспериментальную установку класса «мегасайенс».</w:t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20"/>
          <w:lang w:val="ru-RU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20"/>
          <w:lang w:val="ru-RU"/>
        </w:rPr>
        <w:t>Для справки:</w:t>
      </w:r>
    </w:p>
    <w:p>
      <w:pPr>
        <w:pStyle w:val="Normal"/>
        <w:ind w:hanging="0"/>
        <w:rPr>
          <w:rFonts w:ascii="Arial" w:hAnsi="Arial" w:eastAsia="Calibri" w:cs="Arial"/>
          <w:i/>
          <w:i/>
          <w:color w:val="000000"/>
          <w:sz w:val="18"/>
          <w:szCs w:val="20"/>
          <w:lang w:val="ru-RU"/>
        </w:rPr>
      </w:pPr>
      <w:r>
        <w:rPr>
          <w:rFonts w:eastAsia="Calibri" w:cs="Arial" w:ascii="Arial" w:hAnsi="Arial"/>
          <w:i/>
          <w:color w:val="000000"/>
          <w:sz w:val="18"/>
          <w:szCs w:val="20"/>
          <w:lang w:val="ru-RU"/>
        </w:rPr>
        <w:t xml:space="preserve">В марте 2023 года </w:t>
      </w:r>
      <w:hyperlink r:id="rId4">
        <w:r>
          <w:rPr>
            <w:rStyle w:val="InternetLink"/>
            <w:rFonts w:eastAsia="Calibri" w:cs="Arial" w:ascii="Arial" w:hAnsi="Arial"/>
            <w:i/>
            <w:color w:val="0563C1"/>
            <w:sz w:val="18"/>
            <w:szCs w:val="20"/>
            <w:u w:val="single"/>
            <w:lang w:val="ru-RU"/>
          </w:rPr>
          <w:t>состоялся</w:t>
        </w:r>
      </w:hyperlink>
      <w:r>
        <w:rPr>
          <w:rFonts w:eastAsia="Calibri" w:cs="Arial" w:ascii="Arial" w:hAnsi="Arial"/>
          <w:i/>
          <w:color w:val="000000"/>
          <w:sz w:val="18"/>
          <w:szCs w:val="20"/>
          <w:lang w:val="ru-RU"/>
        </w:rPr>
        <w:t xml:space="preserve"> первый научный семинар НЦФМ, посвящённый развитию технологии рентгеновской литографии в России. В течении года планируется проведение научных семинаров НЦФМ по тематикам всех направлений научной программы: от искусственного интеллекта до лазерной физики. Научным руководителем научного семинара НЦФМ является научный руководитель НЦФМ академик РАН Александр Сергеев.  Серия научных семинаров проходит очно в учебном блоке образовательного ядра НЦФМ – МГУ Саров – с трансляцией ВКонтакте НЦФМ. </w:t>
      </w:r>
    </w:p>
    <w:p>
      <w:pPr>
        <w:pStyle w:val="Normal"/>
        <w:spacing w:lineRule="auto" w:line="256" w:before="0" w:after="160"/>
        <w:ind w:hanging="0"/>
        <w:rPr>
          <w:rFonts w:ascii="Arial" w:hAnsi="Arial" w:eastAsia="Calibri" w:cs="Arial"/>
          <w:i/>
          <w:i/>
          <w:color w:val="000000"/>
          <w:sz w:val="18"/>
          <w:szCs w:val="20"/>
          <w:lang w:val="ru-RU" w:eastAsia="en-US"/>
        </w:rPr>
      </w:pPr>
      <w:r>
        <w:rPr>
          <w:rFonts w:eastAsia="Calibri" w:cs="Arial" w:ascii="Arial" w:hAnsi="Arial"/>
          <w:i/>
          <w:color w:val="000000"/>
          <w:sz w:val="18"/>
          <w:szCs w:val="20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Arial Unicode MS;Arial"/>
      <w:color w:val="000000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Arial Unicode MS;Arial"/>
      <w:b/>
      <w:bCs/>
      <w:color w:val="000000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Arial Unicode MS;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firstLine="709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0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Arial Unicode MS;Arial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color w:val="000000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video/@ncphm?list=de1a3c988bd0f1bec8&amp;preview=&amp;screen=&amp;webcast=&amp;z=video-215983798_456239240" TargetMode="External"/><Relationship Id="rId4" Type="http://schemas.openxmlformats.org/officeDocument/2006/relationships/hyperlink" Target="https://www.rosatom.ru/journalist/news/v-natsionalnom-tsentre-fiziki-i-matematiki-proshel-nauchnyy-seminar-posvyashchennyy-euv-litografii/?sphrase_id=38637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6:00Z</dcterms:created>
  <dc:creator>Страбыкин Кирилл Валерьевич</dc:creator>
  <dc:description/>
  <cp:keywords/>
  <dc:language>en-US</dc:language>
  <cp:lastModifiedBy>User</cp:lastModifiedBy>
  <dcterms:modified xsi:type="dcterms:W3CDTF">2023-10-26T12:36:00Z</dcterms:modified>
  <cp:revision>2</cp:revision>
  <dc:subject/>
  <dc:title/>
</cp:coreProperties>
</file>