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1756"/>
        <w:gridCol w:w="1052"/>
        <w:gridCol w:w="1690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рхний  порог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жний порог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научный сотру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боратор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научный сотру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6:00Z</dcterms:created>
  <dc:creator>COSPAR12</dc:creator>
  <dc:description/>
  <dc:language>en-US</dc:language>
  <cp:lastModifiedBy>COSPAR12</cp:lastModifiedBy>
  <dcterms:modified xsi:type="dcterms:W3CDTF">2021-01-12T07:26:00Z</dcterms:modified>
  <cp:revision>1</cp:revision>
  <dc:subject/>
  <dc:title/>
</cp:coreProperties>
</file>